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am, życzę miłej nauki, </w:t>
        <w:br/>
        <w:t xml:space="preserve">przypominam o systematycznej pracy, </w:t>
        <w:br/>
        <w:t>czas wykonania zadań jest indywidualny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 IV</w:t>
      </w:r>
    </w:p>
    <w:p>
      <w:pPr>
        <w:pStyle w:val="Normal"/>
        <w:rPr/>
      </w:pPr>
      <w:r>
        <w:rPr>
          <w:rStyle w:val="StrongEmphasis"/>
          <w:rFonts w:eastAsia="Segoe UI" w:cs="Segoe UI" w:ascii="Segoe UI" w:hAnsi="Segoe UI"/>
          <w:color w:val="292F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Segoe UI" w:ascii="Segoe UI" w:hAnsi="Segoe UI"/>
          <w:color w:val="292F33"/>
          <w:sz w:val="21"/>
          <w:szCs w:val="21"/>
          <w:shd w:fill="FFFFFF" w:val="clear"/>
        </w:rPr>
        <w:t>W-F    Temat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Lekarstwo na nudę.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Zabawy ruchowe.  Ruch to podstawa, siedzenie w domu nie musi być nudne.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      Zachęć swoich bliskich do wspólnego ćwiczenia, zróbcie rodzinną rozgrzewkę, a nauka na pewno będzie przyjemniejsza.</w:t>
      </w:r>
      <w:r>
        <w:rPr/>
        <w:t xml:space="preserve"> Pamiętaj o ruchu na świeżym powietrzu!</w:t>
      </w:r>
    </w:p>
    <w:p>
      <w:pPr>
        <w:pStyle w:val="Normal"/>
        <w:rPr/>
      </w:pPr>
      <w:r>
        <w:rPr>
          <w:b/>
        </w:rPr>
        <w:t>Ed. polonistyczna</w:t>
      </w:r>
      <w:r>
        <w:rPr/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Tyle się dzieje wokół nas – wprowadzenie czasownika na podstawie pytań: co robi? Co się z nim dzie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GRAMATYKA – s.17 – </w:t>
      </w:r>
      <w:r>
        <w:rPr>
          <w:i/>
          <w:sz w:val="24"/>
          <w:szCs w:val="24"/>
        </w:rPr>
        <w:t>w zeszycie do j. polskiego zapisz temat: Czasowniki</w:t>
        <w:br/>
        <w:t xml:space="preserve">Przepisz regułkę  i zdania ze s. 17 – podkreśl czasowniki. </w:t>
      </w:r>
      <w:r>
        <w:rPr>
          <w:i/>
          <w:sz w:val="24"/>
          <w:szCs w:val="24"/>
          <w:u w:val="single"/>
        </w:rPr>
        <w:t>(prześlij zdjęcie )</w:t>
      </w:r>
      <w:r>
        <w:rPr>
          <w:i/>
          <w:sz w:val="24"/>
          <w:szCs w:val="24"/>
        </w:rPr>
        <w:br/>
      </w:r>
      <w:r>
        <w:rPr>
          <w:sz w:val="24"/>
          <w:szCs w:val="24"/>
          <w:u w:val="single"/>
        </w:rPr>
        <w:t>GRAMATYKA – s.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Ćwiczenia dodatkowe – liczę – s.55 – dla chętnych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prześlij zdjęcie )</w:t>
      </w:r>
      <w:r>
        <w:rPr>
          <w:sz w:val="24"/>
          <w:szCs w:val="24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zielenie w zakresie 30 – zadania tekstowe.</w:t>
        <w:br/>
      </w:r>
      <w:r>
        <w:rPr>
          <w:sz w:val="28"/>
          <w:szCs w:val="28"/>
          <w:u w:val="single"/>
        </w:rPr>
        <w:t xml:space="preserve">Ćwiczenia matematyczno – przyrodnicze – s.35 oraz 78 </w:t>
        <w:br/>
        <w:t>Ćwiczenia dodatkowe – liczę – s.5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br/>
        <w:t xml:space="preserve">Plastyka 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Krajobraz mojej najbliższej okolicy – malarstwo farbami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kwarela lub inne farby (w razie braku farb – dowolna technika plastyczna) -</w:t>
        <w:br/>
        <w:t xml:space="preserve">namaluj widok z okna twojego domu – spróbuj pokazać krajobraz Rzyk. </w:t>
      </w:r>
      <w:r>
        <w:rPr>
          <w:i/>
          <w:sz w:val="24"/>
          <w:szCs w:val="24"/>
          <w:u w:val="single"/>
        </w:rPr>
        <w:t>(prześlij zdjęcie 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t xml:space="preserve">Proszę o przesyłanie zadań zaznaczonych </w:t>
      </w:r>
      <w:r>
        <w:rPr>
          <w:i/>
          <w:sz w:val="24"/>
          <w:szCs w:val="24"/>
        </w:rPr>
        <w:t>UKOŚNIE</w:t>
      </w:r>
      <w:r>
        <w:rPr>
          <w:sz w:val="24"/>
          <w:szCs w:val="24"/>
        </w:rPr>
        <w:t>.</w:t>
        <w:br/>
        <w:br/>
        <w:t xml:space="preserve">Jeśli są problemy, proszę o kontakt do mnie: </w:t>
      </w:r>
      <w:hyperlink r:id="rId2">
        <w:r>
          <w:rPr>
            <w:rStyle w:val="InternetLink"/>
            <w:sz w:val="24"/>
            <w:szCs w:val="24"/>
          </w:rPr>
          <w:t>majaw@poczta.onet.pl</w:t>
        </w:r>
      </w:hyperlink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7:00Z</dcterms:created>
  <dc:creator>Asus</dc:creator>
  <dc:description/>
  <dc:language>en-US</dc:language>
  <cp:lastModifiedBy>Katarzyna Fulara-Potoczny</cp:lastModifiedBy>
  <dcterms:modified xsi:type="dcterms:W3CDTF">2020-03-30T13:37:00Z</dcterms:modified>
  <cp:revision>2</cp:revision>
  <dc:subject/>
  <dc:title/>
</cp:coreProperties>
</file>